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Довідник N 84/1</w:t>
        <w:br/>
        <w:t xml:space="preserve">податкових пільг, що є втратами доходів бюджету </w:t>
        <w:br/>
        <w:t>станом на 01.10.2017</w:t>
      </w:r>
    </w:p>
    <w:tbl>
      <w:tblPr>
        <w:tblW w:w="5000" w:type="pct"/>
        <w:jc w:val="left"/>
        <w:tblInd w:w="-119" w:type="dxa"/>
        <w:tblLayout w:type="fixed"/>
        <w:tblCellMar>
          <w:top w:w="30" w:type="dxa"/>
          <w:left w:w="30" w:type="dxa"/>
          <w:bottom w:w="30" w:type="dxa"/>
          <w:right w:w="30" w:type="dxa"/>
        </w:tblCellMar>
      </w:tblPr>
      <w:tblGrid>
        <w:gridCol w:w="735"/>
        <w:gridCol w:w="1662"/>
        <w:gridCol w:w="1386"/>
        <w:gridCol w:w="827"/>
        <w:gridCol w:w="850"/>
        <w:gridCol w:w="787"/>
        <w:gridCol w:w="1312"/>
        <w:gridCol w:w="990"/>
        <w:gridCol w:w="806"/>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д пільг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Зміст пільг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Назва документ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Номер документ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Дата прийняття документа</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очаток дії пільги</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інець дії пільг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Ознака цільового призначення</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Коментар</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6</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8</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9</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ІЛЬГИ ПО ПЛАТІ ЗА ЗЕМЛЮ</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284.1 ст. 284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11</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заклади культури, які повністю утримуються за рахунок коштів державного або місцевих бюджеті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ковий кодекс України, пп. 282.1.4 п. 282.1 ст. 282 розділу XIII;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9.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54-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07.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50</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заклади науки (крім національних та державних дендрологічних парків), які повністю утримуються за рахунок коштів державного або місцевих бюджеті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4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9.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54-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07.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51</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заклади освіти, які повністю утримуються за рахунок коштів державного або місцевих бюджеті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4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9.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54-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07.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52</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заклади охорони здоров'я, які повністю утримуються за рахунок коштів державного або місцевих бюджеті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4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9.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54-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07.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53</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заклади соціального захисту, які повністю утримуються за рахунок коштів державного або місцевих бюджеті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4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9.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54-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07.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54</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заклади фізичної культури та спорту, які повністю утримуються за рахунок коштів державного або місцевих бюджеті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4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9.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654-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07.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5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1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7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Від сплати податку звільняються бази олімпійської та паралімпійської підготовки, перелік яких затверджується Кабінетом Міністрів Україн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3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73</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8 року, резиденти -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1 підрозділу 6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17</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законодавчих актів України щодо податкової реформ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1-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8.12.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79</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дошкільні заклади незалежно від форм власності і джерел фінансуванн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4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9.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54-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07.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80</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сплати земельного податку загальноосвітні навчальні заклади незалежно від форм власності і джерел фінансуванн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4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9.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654-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07.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8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 сплати податку звільняються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2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86</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 сплати податку звільняються суб'єкти літакобудування, що підпадають під дію норм статті 2 Закону України "Про розвиток літакобудівної промисловості" і здійснюють розробку та/або виготовлення з кінцевим складанням літальних апаратів та двигунів до них, крім земельних ділянок, на яких розташовані об'єкти соціального, торговельного, сільськогосподарського призначення та непромислового будівництв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7 підрозділу 6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7</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24</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розділу XX "Перехідні положення" Податкового кодексу України щодо підтримки літакобудівної галуз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5-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87</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 сплати податку звільняються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5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7</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покращення інвестиційного клімату в Україн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7-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588</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 сплати податку звільняються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82.1.5 п. 282.1 ст. 282 розділу XI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7</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покращення інвестиційного клімату в Україн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7-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ІЛЬГИ ПО ПОДАТКУ НА ДОДАНУ ВАРТІСТЬ</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0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1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0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2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0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а" пп. 197.1.3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0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б" пп. 197.1.3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0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 197.1.5 п. 197.1 ст. 197 Податкового кодексу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5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1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6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1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а" пп. 197.1.7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б" пп. 197.1.7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14</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br/>
              <w:t>Порядок надання таких послуг затверджується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г" пп. 197.1.7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6.08.2011</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609-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7.07.2011</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1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8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 197.1.9 п. 197.1 ст. 197 Податкового кодексу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9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1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 "т" пп. 197.1.10 п. 197.1 ст. 197 Податкового кодексу України, крім операцій з постачання послуг з поховання та кремації трупів тварин і пов'язану з цим діяльність.</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10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2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Звільняються від оподаткування операції з постачання житла (об'єктів житлового фонду), крім їх першого постачання, якщо інше не передбачено цим підпунктом. </w:t>
              <w:br/>
              <w:t>Операції з першого постачання доступного житла та житла, що будується із залученням державних коштів, звільняються від оподаткуванн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14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2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ковий кодекс України, пп. 197.1.20 п. 197.1 ст. 197 розділу V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3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23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3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24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35</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постачання (передплати) та доставки періодичних видань друкованих засобів масової інформації (крім видань еротичного характеру) вітчизняного виробництва, підготовлення (літературне, наукове і технічне редагування, коригування, дизайн та верстка), виготовлення (друк на папері чи запис на електронному носієві), розповсюдження книжок, у тому числі електронного контенту (крім видань еротичного характеру) вітчизняного виробництва, учнівських зошитів, підручників та навчальних посібників, словників українсько-іноземної або іноземно-української мови вітчизняного виробництва на митній території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25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609-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7.07.2011</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законів України щодо податкової реформ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1-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8.12.2011</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одавчих актів України щодо підготовлення, виготовлення, розповсюдження книжок та періодичних видань друкованих засобів масової інформації вітчизняного виробництв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6-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3.02.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42</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197.6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609-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7.07.2011</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удосконалення деяких податкових нор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4834-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4.05.2012</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5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имчасово, до 1 січня 2019 року, звільняються від оподаткування податком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а" п. 2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62</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На період до 1 січня 2020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8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19</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609-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0"/>
                <w:szCs w:val="20"/>
              </w:rPr>
              <w:t>07.07.2011</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удосконалення деяких податкових норм";</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834-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4.05.2012</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забезпечення реалізації прав підприємств, установ та організацій громадських організацій інвалідів на пільгове оподаткуванн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54-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8.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63</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Тимчасово, до 1 січня 2018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12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17</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09-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4.12.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покращення інвестиційного клімату в Україн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7-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94</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б" п. 27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08.2012</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Кінець дії контракту, укладеного для реалізації національного проекту "Повітряний експрес"</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043-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07.2012</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499</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197.1.31 п. 197.1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11.2012</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У "Про внесення змін до Податкового кодексу України щодо врегулювання окремих питань оподаткуванн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412-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0.2012</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08</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За ставкою 7 відсотків оподатковуються операції з постачання на митній території України лікарських засобів, дозволених для виробництва і застосування в Україні та внесених до Державного реєстру лікарських засобів.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в" п. 193.1 ст. 193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4.2014</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запобігання фінансової катастрофи та створення передумов для економічного зростання в Україн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66-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03.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00-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4.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09</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 ставкою 7 відсотків оподатковуються операції з постачання на митній території України медичних виробів за переліком, затвердженим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в" п. 193.1 ст. 19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4.2014</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запобігання фінансової катастрофи та створення передумов для економічного зростання в Україн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166-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03.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00-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4.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10</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 ставкою 7 відсотків оподатковуються операції з постачання на митній території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в" п. 193.1 ст. 193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9.04.2014</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200-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4.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11</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спеціальних засобів </w:t>
              <w:br/>
              <w:t xml:space="preserve">спеціальних засобів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 6506 10 80 00 згідно з УКТ ЗЕД, бронежилети, що класифікуються у товарній підкатегорії 6211 43 90 00 згідно з УКТ ЗЕД), виготовлених відповідно до військових стандартів або військових умов для потреб правоохоронних органів, Збройних Сил України та інших військових формувань, утворених відповідно до законів України, інших суб'єктів, що здійснюють боротьбу з тероризмом відповідно до закону; ниток та тканин (матеріалів), що класифікуються у товарних підкатегоріях 3920 10 89 90, 3920 61 00 00, 3921 90 60 00, 5402 11 00 00, 5407 10 00 00, 5603 14 10 00 та 6914 90 00 00 згідно з УКТ ЗЕД, для виготовлення бронежилетів та шоломів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32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3.07.2014</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 період проведення антитерористичної операції та/або запровадження воєнного стану</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и до Податкового кодексу України щодо спеціальних засобів індивідуального захисту та лікарських засобів";</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61-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7.201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и до підрозділу 2 розділу XX "Перехідні положення" Податкового кодексу України щодо спеціальних засобів індивідуального захисту;</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555-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0.06.20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покращення інвестиційного клімату в Україн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7-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12.201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12</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лікарських засобів та медичних виробів відповідно до підпункту "в" пункту 193.1 статті 193 цього Кодексу,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в обсягах, визначених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32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3.07.2014</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 період проведення антитерористичної операції та/або запровадження воєнного стану</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и до Податкового кодексу України щодо спеціальних засобів індивідуального захисту та лікарських засобів"</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61-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7.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13</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лікарських засобів та медичних виробів без державної реєстрації та дозвільних документів щодо можливості ввезення на митну територію України,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32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3.07.2014</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 період проведення антитерористичної операції та/або запровадження воєнного стану</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и до Податкового кодексу України щодо спеціальних засобів індивідуального захисту та лікарських засобів"</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561-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7.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14</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ДВ операції з постачання на митній території України продукції оборонного призначення, визначеної такою згідно з п. 9 ст. 1 Закону України "Про державне оборонне замовлення", що класифікується за такими групами, товарними позиціями та підкатегоріями УКТ ЗЕД:</w:t>
              <w:br/>
              <w:t>3601, 3602; 3603 (тільки для ударних капсулів, детонаторів, що використовуються в оборонних цілях), 3604 90 00 00 (тільки для освітлювальних та сигнальних ракет, що використовуються в оборонних цілях);</w:t>
              <w:br/>
              <w:t>8702 - 8705 (тільки для пасажирських та вантажних автомобілів звичайного типу, що використовуються в оборонних цілях та мають легку броню або обладнані з'ємною бронею);</w:t>
              <w:br/>
              <w:t>8710 00 00 00;</w:t>
              <w:br/>
              <w:t>8802, 8803 (тільки для безпілотних літальних апаратів з озброєнням чи без озброєння, що використовуються в оборонних цілях, їх частини);</w:t>
              <w:br/>
              <w:t>8804 (тільки для парашутів та інших пристроїв, призначених для десантування військовослужбовців та/або військової техніки);</w:t>
              <w:br/>
              <w:t>групи 90 (тільки для біноклів, приладів нічного бачення, тепловізорів, захисних окулярів та аналогічних оптичних виробів, телескопічних прицілів та інших оптичних пристроїв для військової зброї, якщо вони не поставлені разом із військовою зброєю, для якої вони призначені, інші оптичні, навігаційні та топографічні прилади та інструменти, що використовуються в оборонних цілях);</w:t>
              <w:br/>
              <w:t>групи 93, крім включених до товарних позицій 9303 - 9304, а також 9305 (тільки призначених для виробів товарних позицій 9303 - 9304), 9306 90 90 00 та 93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32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5.09.2014</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На період проведення антитерористичної операції та/або запровадження воєнного стану</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звільнення від оподаткування продукції оборонного призначенн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58-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09.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17</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Звільняються від оподаткування операції із першого постачання товарів, визначених частиною восьмою статті 287 Митного кодексу України, на митній території України для їх використання у виробництві продукції оборонного призначення, визначеної згідно із законом, та якщо замовником такої продукції є державний замовник, визначений Кабінетом Міністрів України. </w:t>
              <w:br/>
              <w:t xml:space="preserve">Порядок постачання та цільового використання товарів, визначених частиною восьмою статті 287 Митного кодексу України, що постачаються на митній території України, визначається Кабінетом Міністрів Україн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197.23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9.05.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и до статті 197 Податкового кодексу України щодо створення сприятливих умов для забезпечення виконання державних контрактів з оборонного замовлення та договорів на постачання продукції оборонного призначенн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66-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3.04.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21</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Тимчасово, до</w:t>
            </w:r>
            <w:r>
              <w:rPr>
                <w:b/>
                <w:bCs/>
                <w:sz w:val="20"/>
                <w:szCs w:val="20"/>
              </w:rPr>
              <w:t xml:space="preserve"> 1 січня 2019</w:t>
            </w:r>
            <w:r>
              <w:rPr>
                <w:sz w:val="20"/>
                <w:szCs w:val="20"/>
              </w:rPr>
              <w:t xml:space="preserve"> року, звільняються від оподаткування податком на додану вартість операції з постачання на митній території України вугілля та/або продуктів його збагачення товарних позицій 2701, 2702, 2703 00 00 00, 2704 00 згідно з УКТ ЗЕД.</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45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6</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18</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передумов для нової моделі ринку природного газу та забезпечення стабільності розрахунків підприємств енергетичної галуз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812-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4.11.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покращення інвестиційного клімату в Україн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7-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22</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Тимчасово, до 1 січня 2020 року, звільняються від сплати податку на додану вартість операції платника податку - боржника з постачання товарів для цілей погашення його заборгованості перед кредиторами відповідно до плану реструктуризації, погодженого згідно із законом щодо фінансової реструктуризації, або плану санації, затвердженого згідно із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Під час здійснення операцій з постачання товарів, що звільняються від оподаткування податком на додану вартість згідно із пунктом 46 підрозділу 2 розділу XX Кодексу, платник податку - боржник не застосовує норми пункту 198.5 статті 198 та пункту 199.1 статті 199 Кодексу щодо нарахування податкових зобов'язань або коригування раніше нарахованих податкових зобов'язань та/або сум податку, віднесених до податкового кредиту у зв'язку з таким постачанням.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46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6</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19</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909-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4.12.2015</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покращення інвестиційного клімату в Україн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7-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29</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ПДВ операції оператора телекомунікацій з надання телекомунікаційних послуг у частині здійснення благодійного телекомунікаційного повідомлення на благодійні ціл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197.24 ст. 197 розділу V;</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6.11.2016</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щодо створення сприятливих умов для впровадження благодійних телекомунікаційних повідомлень"</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665-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6.10.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60530</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Тимчасово, до 1 січня 2025 року, суб'єкти літакобудування, що підпадають під дію норм статті 2 Закону України "Про розвиток літакобудівної промисловості", звільняються від оподаткування податком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0"/>
                <w:szCs w:val="20"/>
              </w:rPr>
              <w:t>Податковий кодекс України, п. 4</w:t>
            </w:r>
            <w:r>
              <w:rPr>
                <w:vertAlign w:val="superscript"/>
              </w:rPr>
              <w:t xml:space="preserve"> 1</w:t>
            </w:r>
            <w:r>
              <w:rPr>
                <w:sz w:val="20"/>
                <w:szCs w:val="20"/>
              </w:rPr>
              <w:t xml:space="preserve"> підрозділу 2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7</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24</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розділу XX "Перехідні положення" Податкового кодексу України щодо підтримки літакобудівної галуз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5-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ІЛЬГИ ПО АКЦИЗНОМУ ПОДАТКУ З ВИРОБЛЕНИХ В УКРАЇНІ ПІДАКЦИЗНИХ ТОВАРІВ (ПРОДУКЦІЇ)*</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Звільнення від сплати податку учасників Угод</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2003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ковий кодекс України, пп. 213.3.11 п. 213.3 ст. 213 розділу VI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2004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ок справляється за ставкою 0 гривень за 1 літр 100-відсоткового спирту із: </w:t>
              <w:b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ковий кодекс України, пп. 229.1.1 п. 229.1 ст. 229 розділу VI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2004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ок справляється за ставкою 0 гривень за 1 літр 100-відсоткового спирту із: </w:t>
              <w:br/>
              <w:t>ґ) біоетанолу, який використовується для виробництва біопалив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ковий кодекс України, пп. 229.1.1 п. 229.1 ст. 229 розділу VI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20043</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Легкі дистиляти (код 2710 12 11 10, 2710 12 11 20, 2710 12 11 9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29.2.1 п. 229.2 ст. 229 розділу V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ів України (щодо податкової реформ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1-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8.12.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20044</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ставки акцизного податку, визначені підрозділом 5 розділу XX Податкового кодексу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1 підрозділу 5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7</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17</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1-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20054</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13.2.8 п. 213.2 ст. 213 розділу V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інших законів України (щодо податкової реформ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1-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8.12.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имчасово окупована територія, норм пунктів 213.2 та 213.3 статті 213 та статей 225, 229 Податкового кодексу України), у зв'язку із змінами внесеними ЗУ від 23.03.2017 N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який набрав чинності з 15.04.2017 року</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ІЛЬГИ ПО АКЦИЗНОМУ ПОДАТКУ З ВВЕЗЕНИХ НА МИТНУ ТЕРИТОРІЮ УКРАЇНИ ПІДАКЦИЗНИХ ТОВАРІВ (ПРОДУКЦІЇ)*</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4030032</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ставки акцизного податку, визначені підрозділом 5 розділу XX Податкового кодексу України.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 1 підрозділу 5 розділу XX;</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xml:space="preserve">2755-VI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7</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1.12.2017</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791-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0.12.201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имчасово окупована територія, норм пунктів 213.2 та 213.3 статті 213 та статей 225, 229 Податкового кодексу України), у зв'язку із змінами внесеними ЗУ від 23.03.2017 N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який набрав чинності з 15.04.2017 року</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ІЛЬГИ З ПОДАТКУ НА НЕРУХОМЕ МАЙНО, ВІДМІННЕ ВІД ЗЕМЕЛЬНОЇ ДІЛЯНКИ</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10402</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одатковий кодекс України, пп. 266.4.2 п. 266.4 ст. 266 розділу XII;</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5</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Податкового кодексу України та деяких законів України щодо податкової реформ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1-VI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8.12.2014</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ІЛЬГИ ПО МІСЦЕВИХ ПОДАТКАХ І ЗБОРАХ</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2010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ільги по збору за місця для паркування транспортних засобів, що встановлені органами місцевого самоврядуванн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ковий кодекс України, пункт 12.3 ст. 12 розділу I, ст. 266 розділу XII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803010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ільги по туристичному збору, що встановлені органами місцевого самоврядування.</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 xml:space="preserve">Податковий кодекс України, пункт 12.3 ст. 12 розділу I, ст. 268 розділу XII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755-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2.12.201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1.01.201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935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bCs/>
                <w:sz w:val="20"/>
                <w:szCs w:val="20"/>
              </w:rPr>
            </w:pPr>
            <w:r>
              <w:rPr>
                <w:b/>
                <w:bCs/>
                <w:sz w:val="20"/>
                <w:szCs w:val="20"/>
              </w:rPr>
              <w:t>ПІЛЬГИ ПО ДЕРЖАВНОМУ МИТУ</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209000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крет Кабінету Міністрів України "Про державне мито", стаття 4, пункт 19</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1.9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1.9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2090008</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крет Кабінету Міністрів України "Про державне мито", стаття 4 пункт 28;</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1.93</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1.93</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і доповнень до деяких законодавчих актів України з питань пільгового оподаткування підприємств і організацій всеукраїнських та міжнародних об'єднань громадян, які постраждали внаслідок Чорнобильської катастроф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03/96-В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10.07.96</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судовий збір"</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3674-V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8.07.2011</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2095000</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ільги, що надані місцевими органами влади щодо державного мита, яке зараховується до місцевого бюджету.</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крет Кабінету Міністрів України "Про державне мито", стаття 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1.9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1.93</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2090020</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Пільги, що надані центральним органом виконавчої влади, що забезпечує формування та реалізацію державної бюджетної політики щодо державного мита, яке зараховується до державного бюджету Україн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Декрет Кабінету Міністрів України "Про державне мито", стаття 5;</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7-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1.93</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21.01.93</w:t>
            </w:r>
          </w:p>
        </w:tc>
        <w:tc>
          <w:tcPr>
            <w:tcW w:w="1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w:t>
            </w:r>
          </w:p>
        </w:tc>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 </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кон України "Про внесення змін до деяких законодавчих актів України у зв'язку з проведенням адміністративної реформи"</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406-V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04.07.2013</w:t>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46:00Z</dcterms:created>
  <dc:creator>Виктория Лобода</dc:creator>
  <dc:description/>
  <cp:keywords/>
  <dc:language>en-US</dc:language>
  <cp:lastModifiedBy>Виктория Лобода</cp:lastModifiedBy>
  <dcterms:modified xsi:type="dcterms:W3CDTF">2017-10-04T10:46:00Z</dcterms:modified>
  <cp:revision>2</cp:revision>
  <dc:subject/>
  <dc:title/>
</cp:coreProperties>
</file>