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33"/>
        <w:gridCol w:w="633"/>
        <w:gridCol w:w="633"/>
        <w:gridCol w:w="634"/>
        <w:gridCol w:w="633"/>
        <w:gridCol w:w="633"/>
        <w:gridCol w:w="633"/>
        <w:gridCol w:w="714"/>
        <w:gridCol w:w="20"/>
      </w:tblGrid>
      <w:tr>
        <w:trPr>
          <w:trHeight w:val="136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ind w:right="-179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ind w:left="-21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5"/>
        <w:gridCol w:w="425"/>
        <w:gridCol w:w="427"/>
        <w:gridCol w:w="426"/>
        <w:gridCol w:w="425"/>
        <w:gridCol w:w="425"/>
        <w:gridCol w:w="425"/>
        <w:gridCol w:w="348"/>
        <w:gridCol w:w="78"/>
        <w:gridCol w:w="425"/>
        <w:gridCol w:w="425"/>
        <w:gridCol w:w="105"/>
        <w:gridCol w:w="695"/>
        <w:gridCol w:w="460"/>
        <w:gridCol w:w="14"/>
        <w:gridCol w:w="592"/>
      </w:tblGrid>
      <w:tr>
        <w:trPr>
          <w:trHeight w:val="558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 </w:t>
            </w: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ЄДРПОУ або податковий  номер/серія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(за наявності) </w:t>
            </w:r>
            <w:r>
              <w:rPr>
                <w:b/>
                <w:color w:val="000000"/>
                <w:sz w:val="18"/>
                <w:szCs w:val="18"/>
              </w:rPr>
              <w:t>та/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або</w:t>
            </w:r>
            <w:r>
              <w:rPr>
                <w:b/>
                <w:color w:val="000000"/>
                <w:sz w:val="18"/>
                <w:szCs w:val="18"/>
              </w:rPr>
              <w:t xml:space="preserve"> номер паспорта страхувальни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b/>
                <w:color w:val="000000"/>
                <w:sz w:val="20"/>
                <w:szCs w:val="20"/>
              </w:rPr>
              <w:t>аб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b/>
                <w:color w:val="000000"/>
                <w:sz w:val="20"/>
                <w:szCs w:val="20"/>
              </w:rPr>
              <w:t>одатковий  номе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 xml:space="preserve">серія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за наявності) </w:t>
            </w:r>
            <w:r>
              <w:rPr>
                <w:b/>
                <w:color w:val="000000"/>
                <w:sz w:val="20"/>
                <w:szCs w:val="20"/>
              </w:rPr>
              <w:t>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/або</w:t>
            </w:r>
            <w:r>
              <w:rPr>
                <w:b/>
                <w:color w:val="000000"/>
                <w:sz w:val="20"/>
                <w:szCs w:val="20"/>
              </w:rPr>
              <w:t xml:space="preserve"> номер паспор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ліквідованого страхувальника*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заповнюється у разі подання звіту правонаступником)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lang w:val="uk-UA"/>
              </w:rPr>
              <w:t>Страхувальник 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(найменування страхувальника або прізвище, ім'я, по батькові - для фізичної особи – підприємця, особи, яка провадить незалежну професійну діяльність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Код основного виду економічної діяльності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trike/>
                <w:color w:val="000000"/>
                <w:sz w:val="20"/>
                <w:szCs w:val="20"/>
              </w:rPr>
            </w:pPr>
            <w:r>
              <w:rPr>
                <w:b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Бюджетна уст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-1526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34"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. Підприємство, організація всеукраїнської громадської організації інвалідів, зокрем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ариств УТОГ,  УТОС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738" w:hanging="738"/>
              <w:rPr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75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. Підприємство, організація громадської  організації інвалідів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значка “х” вноситься в клітинку відповідного варіанта) 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5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bCs/>
                <w:strike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332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 Міністерство, інший  центральний орган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виконавчої влади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. Середньооблікова кількість штатни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 за звітний період, осіб 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lang w:val="uk-UA"/>
              </w:rPr>
              <w:t xml:space="preserve">. 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lang w:val="uk-UA"/>
              </w:rPr>
              <w:t xml:space="preserve">. Організаційно-правова форма господарювання 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__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ому числі:                           </w:t>
            </w:r>
          </w:p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цівників,  яким відповідно до чинного </w:t>
            </w:r>
          </w:p>
          <w:p>
            <w:pPr>
              <w:pStyle w:val="Heading4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, що мають додаткові гарантії в сприянні працевлаштуванню __________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 xml:space="preserve">. № реєстрації страхувальника___________________                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лікова кількість штатних працівників 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осіб, які виконували роботи (надавали послуги) за договорами цивільно-правового  характеру _____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uk-UA"/>
              </w:rPr>
              <w:t>.  Найменування банку 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________________________________________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lang w:val="uk-UA"/>
              </w:rPr>
              <w:t>. Код банку_______________________________________        № п/рахунку _____________________________________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 xml:space="preserve">Кількість застрахованих осіб у звітному періоді, яким  нараховано заробітну плату/(крім осіб, яким у звітному періоді нараховано грошове забезпечення)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______________________________________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чоловіків 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жінок 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uk-UA"/>
              </w:rPr>
              <w:t>. Кількість створених нових робочих місць  у звітному періоді 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ing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</w:rPr>
        <w:t>Таблиця 1. Нарахування єдиного внеску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7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1583"/>
        <w:gridCol w:w="1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73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 1.1 + р. 1.2 + р. 1.3 + р. 1.4 + р. 1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нарахова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у соціального страх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у зв’язку з вагітністю та полог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, допомоги у зв’язку з вагітністю та пологами та додаткової бази нарахування, на яку нараховується єдиний внесок, усього (р. 2.1 + р. 2.2 + р. 2.3 + р. 2.4 + р. 2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, установами і організаціями працюючим особам з інвалідністю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всеукраїнських громадських організацій осіб з інвалідністю, зокрема товариствами УТОГ та УТОС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осіб з інвалідністю, працюючим особам з інвалідністю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lang w:val="ru-RU"/>
              </w:rPr>
              <w:t>Додаткова база нарахування єдиного внеску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 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раховано єдиного внеску,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сього (р. 3.1 + р. 3.2 + р. 3.3 + р. 3.4+ р. 3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роботодавця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заробітної плат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,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винагороди за виконані роботи (надані послуги) за цивільно-правовими договорами, оплати допомоги по тимчасовій непрацездатності та допомоги у зв’язку з вагітністю та пологам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особам з інвалідністю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uk-UA"/>
              </w:rPr>
              <w:t>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 підприємствами, установами і організаціями працюючим особам з інвалідністю (2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осіб з інвалідністю, зокрема товариствами УТОГ та УТОС (5,3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 підприємствами та організаціями всеукраїнських громадських організацій осіб з інвалідністю, зокрема товариствами УТОГ та УТОС (2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осіб з інвалідністю, працюючим особам з інвалідністю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 підприємствами та організаціями громадських організацій осіб з інвалідністю(за умов, визначених частиною чотирнадцятою статті 8 Закону України «Про збір та облік єдиного внеску на загальнообов’язкове державне соціальне страхування»), працюючим особам з інвалідністю (2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різниці між розміром  мінімальної заробітної плати та фактично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заробітної плат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роботодавцями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та/або доутримано єдиний внесок у зв’язку з виправленням помилки, допущеної в попередніх звітних періодах (р.4.1 + р. 4.2 + р. 4.3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(крім сум, зазначених у р. 4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8,41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76-49,7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датково утрим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донараховано єдиний 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у зв’язку з виправленням помилки, допущеної в попередніх  звітних періодах (р. 5.1 + р. 5.2 + р. 5.3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нарахування (крім сум, зазначених у р. 5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,4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(36,76-49,7 %)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утрим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зайво нарахов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єдиного внеску, що підлягає сплаті, всього (р. 3 + р. 4  – р.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у тому чис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851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р. 3.1.+ р. 3.5 + р. 4.1.1 + р. 4.1.9 – р. 5.1.1 – р. 5.1.9 (22,0 %, 36,76–49,7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2 + р. 4.1.10 – р. 5.1.2 – р. 5.1.10  (36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3 + р. 4.1.11– р. 5.1.3 – р. 5.1.11  (45,9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2 + р. 4.1.4 – р. 5.1.4 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3 + р. 4.1.5 – р. 5.1.5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4 + р. 4.1.6 – р. 5.1.6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7 + р. 4.1.12 – р. 5.1.7 – р. 5.1.12 (34,7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8 + р. 4.1.13 – р. 5.1.8 - р. 5.1.13 (33,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1– р. 5.3.1 (3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2 – р. 5.3.2 (2,8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3 – р. 5.3.3 (6,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4 – р. 5.3.4 (</w:t>
            </w:r>
            <w:r>
              <w:rPr>
                <w:color w:val="000000"/>
                <w:sz w:val="19"/>
                <w:szCs w:val="19"/>
                <w:lang w:val="uk-UA"/>
              </w:rPr>
              <w:t>2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5 – р. 5.3.5 (</w:t>
            </w:r>
            <w:r>
              <w:rPr>
                <w:color w:val="000000"/>
                <w:sz w:val="19"/>
                <w:szCs w:val="19"/>
                <w:lang w:val="uk-UA"/>
              </w:rPr>
              <w:t>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2 – р. 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7"/>
            </w:tblGrid>
            <w:tr>
              <w:trPr/>
              <w:tc>
                <w:tcPr>
                  <w:tcW w:w="109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274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номер/серія (за наявності) та/або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номер/серія (за наявності) та/або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440" w:right="140" w:gutter="0" w:header="164" w:top="51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ab/>
      <w:tab/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80"/>
      <w:outlineLvl w:val="6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1"/>
    <w:qFormat/>
    <w:rPr/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300"/>
      <w:jc w:val="center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szCs w:val="22"/>
      <w:lang w:val="uk-UA"/>
    </w:rPr>
  </w:style>
  <w:style w:type="paragraph" w:styleId="Style11">
    <w:name w:val="ДинайПУСТЫШКА"/>
    <w:basedOn w:val="Style10"/>
    <w:qFormat/>
    <w:pPr>
      <w:ind w:left="0" w:right="0" w:hanging="0"/>
    </w:pPr>
    <w:rPr>
      <w:sz w:val="6"/>
      <w:szCs w:val="6"/>
    </w:rPr>
  </w:style>
  <w:style w:type="paragraph" w:styleId="5">
    <w:name w:val="Динай пустышка 5"/>
    <w:basedOn w:val="Style11"/>
    <w:qFormat/>
    <w:pPr>
      <w:jc w:val="left"/>
    </w:pPr>
    <w:rPr>
      <w:color w:val="000000"/>
      <w:sz w:val="10"/>
      <w:szCs w:val="10"/>
    </w:rPr>
  </w:style>
  <w:style w:type="paragraph" w:styleId="Style12">
    <w:name w:val="ДинТекстТабл"/>
    <w:basedOn w:val="Normal"/>
    <w:qFormat/>
    <w:pPr>
      <w:widowControl w:val="false"/>
    </w:pPr>
    <w:rPr>
      <w:sz w:val="22"/>
      <w:szCs w:val="22"/>
    </w:rPr>
  </w:style>
  <w:style w:type="paragraph" w:styleId="Style13">
    <w:name w:val="ДинЦентрТабл"/>
    <w:basedOn w:val="Style12"/>
    <w:qFormat/>
    <w:pPr>
      <w:jc w:val="center"/>
    </w:pPr>
    <w:rPr>
      <w:lang w:val="uk-UA"/>
    </w:rPr>
  </w:style>
  <w:style w:type="paragraph" w:styleId="Style14">
    <w:name w:val="ДинРазделОбыч"/>
    <w:basedOn w:val="Style10"/>
    <w:qFormat/>
    <w:pPr>
      <w:ind w:left="0" w:right="0" w:hanging="0"/>
      <w:jc w:val="center"/>
    </w:pPr>
    <w:rPr>
      <w:b/>
      <w:bCs/>
    </w:rPr>
  </w:style>
  <w:style w:type="paragraph" w:styleId="Style15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6">
    <w:name w:val="ДинТекстТабЖ"/>
    <w:basedOn w:val="Style12"/>
    <w:qFormat/>
    <w:pPr>
      <w:ind w:left="166" w:right="0" w:hanging="0"/>
      <w:jc w:val="both"/>
    </w:pPr>
    <w:rPr>
      <w:b/>
      <w:bCs/>
      <w:lang w:val="en-US"/>
    </w:rPr>
  </w:style>
  <w:style w:type="paragraph" w:styleId="Style17">
    <w:name w:val="ДинШапкаТаблМелк"/>
    <w:basedOn w:val="Normal"/>
    <w:qFormat/>
    <w:pPr>
      <w:widowControl w:val="false"/>
      <w:jc w:val="center"/>
    </w:pPr>
    <w:rPr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Admin</dc:creator>
  <dc:description/>
  <cp:keywords/>
  <dc:language>en-US</dc:language>
  <cp:lastModifiedBy>Виктория Лобода</cp:lastModifiedBy>
  <cp:lastPrinted>2017-12-27T12:58:00Z</cp:lastPrinted>
  <dcterms:modified xsi:type="dcterms:W3CDTF">2018-09-10T08:11:00Z</dcterms:modified>
  <cp:revision>3</cp:revision>
  <dc:subject/>
  <dc:title>Вихідний № у страхувальника: _____________</dc:title>
</cp:coreProperties>
</file>