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-106680</wp:posOffset>
                </wp:positionV>
                <wp:extent cx="2714625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</w:t>
                                    <w:br/>
                                    <w:t>до Закону України</w:t>
                                    <w:br/>
                                    <w:t>від 19 травня 2011 року N 3392-VI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44.35pt;mso-wrap-distance-left:2.25pt;mso-wrap-distance-right:0pt;mso-wrap-distance-top:0pt;mso-wrap-distance-bottom:0pt;margin-top:-8.4pt;mso-position-vertical-relative:text;margin-left:253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</w:t>
                              <w:br/>
                              <w:t>до Закону України</w:t>
                              <w:br/>
                              <w:t>від 19 травня 2011 року N 3392-VI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Перелік документів дозвільного характеру у сфері господарської діяльності </w:t>
      </w:r>
    </w:p>
    <w:tbl>
      <w:tblPr>
        <w:tblW w:w="9593" w:type="dxa"/>
        <w:jc w:val="left"/>
        <w:tblInd w:w="-1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6407"/>
        <w:gridCol w:w="2465"/>
      </w:tblGrid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документа дозвільного характеру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вчий акт України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теринарні документи: міжнародні ветеринарні сертифікати (для країн СНД - ветеринарні свідоцтва форми N 1, N 2 та N 3) - при переміщенні за межі України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ветеринарну медицину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теринарні документи: ветеринарні довідки - при переміщенні в межах району (крім харчових продуктів тваринного та рослинного походження для споживання людиною)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ветеринарну медицину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теринарні документи: ветеринарні свідоцтва (для України - форми N 1, N 2) - при переміщенні за межі території Автономної Республіки Крим, областей, міст Києва та Севастополя, районів, міст (крім харчових продуктів тваринного та рослинного походження для споживання людиною)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ветеринарну медицину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сновок з оцінки впливу на довкілля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оцінку впливу на довкілля"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сновок державної експертизи землевпорядної документації щодо об'єктів, які підлягають обов'язковій державній експертизі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мельний кодекс України, Закон України "Про державну експертизу землевпорядної документації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сновок державної санітарно-епідеміологічної експертизи діючих об'єктів, у тому числі військового та оборонного призначення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забезпечення санітарного та епідемічного благополуччя населення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сновок державної санітарно-епідеміологічної експертизи документації на розроблювані техніку, технології, устаткування, інструменти тощо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забезпечення санітарного та епідемічного благополуччя населення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сновок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 за умови відсутності даних щодо їх безпечності для здоров'я населення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забезпечення санітарного та епідемічного благополуччя населення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сновок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'ю людей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забезпечення санітарного та епідемічного благополуччя населення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сновок щодо електромагнітної сумісності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радіочастотний ресурс України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виготовлення документів страхового фонду, виробництво технічних засобів оброблення інформації і технологічного оснащення, що має відповідати вимогам технічного захисту інформації з обмеженим доступом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страховий фонд документації України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днопоглиблювальні роботи, прокладання кабелів, трубопроводів та інших комунікацій на землях водного фонду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ий кодекс України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або сертифікат на ввезення в Україну і вивезення за її межі об'єктів рослинного світу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приєднання України до Конвенції про міжнародну торгівлю видами дикої фауни і флори, що перебувають під загрозою зникнення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або сертифікат на ввезення в Україну і вивезення за її межі об'єктів тваринного світу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тваринний світ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ввезення з-за кордону радіоелектронних засобів та випромінювальних пристроїв спеціального призначення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радіочастотний ресурс України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ввезення на митну територію України незареєстрованих пестицидів і агрохімікатів, що використовуються для державних випробувань та наукових досліджень, а також обробленого ними насіннєвого (посадкового) матеріалу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пестициди і агрохімікати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вивільнення генетично модифікованих організмів у відкритій системі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державну систему біобезпеки при створенні, випробуванні, транспортуванні та використанні генетично модифікованих організмів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викиди забруднюючих речовин в атмосферне повітря стаціонарними джерелами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охорону атмосферного повітря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виконання будівельних робіт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регулювання містобудівної діяльності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використання номерного ресурсу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телекомунікації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спеціальне використання природних ресурсів у межах територій та об'єктів природно-заповідного фонду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природно-заповідний фонд України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добування мисливських тварин (ліцензія, відстрільна картка)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мисливське господарство та полювання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експлуатацію радіоелектронного засобу або випромінювального пристрою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радіочастотний ресурс України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здійснення операцій у сфері поводження з відходами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відходи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зняття та перенесення ґрунтового покриву земельних ділянок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мельний кодекс України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імпорт в Україну товарів, щодо яких застосовуються заходи нагляду або регіонального нагляду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застосування спеціальних заходів щодо імпорту в Україну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переведення земельних лісових ділянок до не лісових земель у цілях, пов'язаних з веденням лісового господарства, без їх вилучення у постійного лісокористувача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ісовий кодекс України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переміщення (перенесення) пам'ятки національного значення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охорону культурної спадщини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переміщення (перенесення) пам'яток місцевого значення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охорону культурної спадщини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початок виконання робіт підвищеної небезпеки та початок експлуатації (застосування) машин, механізмів, устаткування підвищеної небезпеки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охорону праці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право ввезення (вивезення) чи на право транзиту наркотичних засобів, психотропних речовин або прекурсорів наркотичних засобів і психотропних речовин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обіг в Україні наркотичних засобів, психотропних речовин, їх аналогів і прекурсорів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право ведення робіт, пов'язаних з діяльністю щодо охорони і вивчення археологічної спадщини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охорону археологічної спадщини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право займатися розведенням у напіввільних умовах чи в неволі видів тварин, занесених до Червоної книги України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тваринний світ", Закон України "Про Червону книгу України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переселення тварин у нові місця перебування, акліматизацію нових для фауни України видів диких тварин, а також на здійснення заходів щодо схрещування диких тварин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тваринний світ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біологічних агентів, хімічної сировини, продукції та речовин з джерелами іонізуючого та неіонізуючого випромінювання і радіоактивних речовин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забезпечення санітарного та епідемічного благополуччя населення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проведення заходів із залученням тварин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ветеринарну медицину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проведення наукових експериментів над тваринами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захист тварин від жорстокого поводження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проведення робіт на пам'ятках місцевого значення (крім пам'яток археології), їх територіях та в зонах охорони, реєстрація дозволів на проведення археологічних розвідок, розкопок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охорону культурної спадщини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проведення робіт на пам'ятках національного значення, їхніх територіях та в зонах охорони, на охоронюваних археологічних територіях, в історичних ареалах населених пунктів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охорону культурної спадщини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розміщення зовнішньої реклами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рекламу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розміщення, будівництво споруд, об'єктів дорожнього сервісу, автозаправних станцій, прокладання інженерних мереж та виконання інших робіт у межах смуги відведення автомобільних доріг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автомобільні дороги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спеціальне використання об'єктів тваринного світу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тваринний світ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спеціальне використання природних рослинних ресурсів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рослинний світ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спеціальне водокористування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ий кодекс України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транзитне переміщення незареєстрованих в Україні генетично модифікованих організмів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державну систему біобезпеки при створенні, випробуванні, транспортуванні та використанні генетично модифікованих організмів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сьмова згода (повідомлення) на транскордонне перевезення небезпечних відходів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відходи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участь у дорожньому русі транспортних засобів, вагові або габаритні параметри яких перевищують нормативні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дорожній рух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ксплуатаційний дозвіл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основні принципи та вимоги до безпечності та якості харчових продуктів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ксплуатаційні дозволи для потужностей (об'єктів):</w:t>
              <w:br/>
              <w:t>з переробки неїстівних продуктів тваринного походження;</w:t>
              <w:br/>
              <w:t>з виробництва, змішування та приготування кормових добавок, преміксів і кормів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ветеринарну медицину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антинний сертифікат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карантин рослин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годження відведення землі та водного простору для торговельного мореплавства, здійснення будівельних та інших робіт у зоні дії навігаційного обладнання і морських шляхів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екс торговельного мореплавства України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годження відчуження або передачі пам'яток місцевого значення їхніми власниками чи уповноваженими ними органами іншим особам у володіння, користування або управління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охорону культурної спадщини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годження відчуження або передачі пам'яток національного значення їхніми власниками чи уповноваженими ними органами іншим особам у володіння, користування або управління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охорону культурної спадщини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годження маршрутів руху транспортних засобів під час дорожнього перевезення небезпечних вантажів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перевезення небезпечних вантажів", Закон України "Про дорожній рух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  <w:vertAlign w:val="superscript"/>
              </w:rPr>
              <w:t xml:space="preserve"> 1</w:t>
            </w:r>
            <w:r>
              <w:rPr>
                <w:color w:val="000000"/>
              </w:rPr>
              <w:t>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'яток місцевого значення, їх територій і зон охорони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охорону культурної спадщини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годження проектів щодо будівництва, реконструкції і ремонту автомобільних доріг, залізничних переїздів, комплексів дорожнього сервісу та інших споруд у межах смуги відведення автомобільних доріг або червоних ліній міських вулиць і доріг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дорожній рух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ішення про виділення у встановленому порядку лісових ділянок для довгострокового тимчасового користування лісами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ісовий кодекс України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ішення про передачу у власність, надання у постійне користування та оренду земельних ділянок, що перебувають у державній або комунальній власності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мельний кодекс України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ішення про продаж земельних ділянок державної та комунальної власності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мельний кодекс України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ідоцтво на право вивезення (тимчасового вивезення) культурних цінностей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вивезення, ввезення та повернення культурних цінностей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уповноваження на проведення повірки засобів вимірювальної техніки, що перебувають в експлуатації та застосовуються у сфері законодавчо регульованої метрології 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метрологію та метрологічну діяльність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  <w:vertAlign w:val="superscript"/>
              </w:rPr>
              <w:t xml:space="preserve"> 1</w:t>
            </w:r>
            <w:r>
              <w:rPr>
                <w:color w:val="000000"/>
              </w:rPr>
              <w:t>.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ішення про призначення органу з оцінки відповідності на здійснення оцінки відповідності вимогам відповідного технічного регламенту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технічні регламенти та оцінку відповідності"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  <w:vertAlign w:val="superscript"/>
              </w:rPr>
              <w:t xml:space="preserve"> 2</w:t>
            </w:r>
            <w:r>
              <w:rPr>
                <w:color w:val="000000"/>
              </w:rPr>
              <w:t>.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ішення про призначення визнаної незалежної організації на здійснення оцінки відповідності технології виконання нерознімних з'єднань, персоналу, який виконує нерознімні з'єднання, та/або персоналу, який проводить неруйнівний контроль, згідно з технічним регламентом щодо обладнання, що працює під тиском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технічні регламенти та оцінку відповідності"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  <w:vertAlign w:val="superscript"/>
              </w:rPr>
              <w:t xml:space="preserve"> 3</w:t>
            </w:r>
            <w:r>
              <w:rPr>
                <w:color w:val="000000"/>
              </w:rPr>
              <w:t>.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ішення про призначення органу з сертифікації в державній системі сертифікації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рет Кабінету Міністрів України від 10 травня 1993 року N 46-93 "Про стандартизацію і сертифікацію"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ікат про прийняття в експлуатацію закінчених будівництвом об'єктів, що належать до IV і V категорій складності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регулювання містобудівної діяльності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  <w:r>
              <w:rPr>
                <w:color w:val="000000"/>
                <w:vertAlign w:val="superscript"/>
              </w:rPr>
              <w:t xml:space="preserve"> 1</w:t>
            </w:r>
            <w:r>
              <w:rPr>
                <w:color w:val="000000"/>
              </w:rPr>
              <w:t>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ікат суб'єкта оціночної діяльності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оцінку майна, майнових прав та професійну оціночну діяльність в Україні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  <w:vertAlign w:val="superscript"/>
              </w:rPr>
              <w:t xml:space="preserve"> 1</w:t>
            </w:r>
            <w:r>
              <w:rPr>
                <w:color w:val="000000"/>
              </w:rPr>
              <w:t>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твердження на ввезення в Україну та вивезення з України насіння і садивного матеріалу, не внесеного до Реєстру сортів рослин України та/або до Реєстру сортів рослин Організації економічного співробітництва та розвитку для селекційних, дослідних робіт і експонування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насіння і садивний матеріал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ий дозвіл на зайняття народною медициною (цілительством)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Основи законодавства України про охорону здоров'я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ий дозвіл на користування нафтогазоносними надрами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нафту і газ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ий дозвіл на спеціальне використання лісових ресурсів (лісорубний квиток, ордер, лісовий квиток)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ісовий кодекс України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іальні дозволи на користування надрами у межах конкретних ділянок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екс України про надра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ітосанітарний сертифікат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карантин рослин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ітосанітарний сертифікат на реекспорт 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карантин рослин"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спеціальне використання водних біоресурсів у рибогосподарських водних об'єктах (їх частинах)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рибне господарство, промислове рибальство та охорону водних біоресурсів"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спеціальне використання водних біоресурсів за межами юрисдикції України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рибне господарство, промислове рибальство та охорону водних біоресурсів"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 реєстрації уловів (реекспорту) антарктичного та патагонського іклачів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рибне господарство, промислове рибальство та охорону водних біоресурсів"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імпорт та експорт зразків видів дикої фауни і флори, сертифікат на пересувні виставки, реекспорт та інтродукцію з моря зазначених зразків, які є об'єктами регулювання Конвенції про міжнародну торгівлю видами дикої фауни і флори, що перебувають під загрозою зникнення, в частині осетрових риб і виробленої з них продукції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рибне господарство, промислове рибальство та охорону водних біоресурсів"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твердження законності вилучення водних біоресурсів із середовища їх існування та переробки продуктів лову (у разі необхідності суб'єкту господарювання для здійснення зовнішньоторговельних операцій)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рибне господарство, промислове рибальство та охорону водних біоресурсів"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порушення об'єктів благоустрою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благоустрій населених пунктів"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провадження діяльності, спрямованої на штучні зміни стану атмосфери та атмосферних явищ у господарських цілях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охорону атмосферного повітря"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спеціальне використання (добування, збирання) об'єктів Червоної книги України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Червону книгу України"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проведення державної апробації (випробовувань) генетично модифікованих організмів у відкритій системі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державну систему біобезпеки при створенні, випробуванні, транспортуванні та використанні генетично модифікованих організмів"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ввезення продукції, отриманої з використанням генетично модифікованих організмів для науково-дослідних цілей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державну систему біобезпеки при створенні, випробуванні, транспортуванні та використанні генетично модифікованих організмів"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віл на утримання диких тварин у неволі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України "Про захист тварин від жорстокого поводження"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. </w:t>
            </w:r>
          </w:p>
        </w:tc>
        <w:tc>
          <w:tcPr>
            <w:tcW w:w="6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нкт виключено</w:t>
            </w:r>
          </w:p>
        </w:tc>
        <w:tc>
          <w:tcPr>
            <w:tcW w:w="2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7:00Z</dcterms:created>
  <dc:creator>Виктория Лобода</dc:creator>
  <dc:description/>
  <dc:language>en-US</dc:language>
  <cp:lastModifiedBy>Виктория Лобода</cp:lastModifiedBy>
  <dcterms:modified xsi:type="dcterms:W3CDTF">2017-11-14T11:47:00Z</dcterms:modified>
  <cp:revision>3</cp:revision>
  <dc:subject/>
  <dc:title/>
</cp:coreProperties>
</file>