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ержавний реєстр реєстраторів розрахункових опера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"/>
        <w:gridCol w:w="1101"/>
        <w:gridCol w:w="781"/>
        <w:gridCol w:w="1035"/>
        <w:gridCol w:w="1035"/>
        <w:gridCol w:w="645"/>
        <w:gridCol w:w="765"/>
        <w:gridCol w:w="1100"/>
        <w:gridCol w:w="1099"/>
        <w:gridCol w:w="632"/>
        <w:gridCol w:w="844"/>
      </w:tblGrid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моделі, модифікації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ії внутрішнього програмного забезпечення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(назва організації та її місцезнаходження) ЄДРПОУ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 (назва організації та її місцезнаходження) ЄДРПОУ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первинної реєстрації в органах державної податкової служби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рішення про включення до Державного реєстру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застосування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виведення моделі з Державного реєстру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виведення моделі з Державного реєстру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документу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Реєстратори розрахункових операцій, дозволені до первинної реєстрації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М 302.0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05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 "Електронмаш" (м. Київ) 1431278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ВП "Електронмаш" (м. Київ) 1431278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4 N 398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-0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16; 68.18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4.10.2014 N 190;</w:t>
              <w:br/>
              <w:t>наказ ДФС від 27.04.2015 N 302;</w:t>
              <w:br/>
              <w:t>наказ ДФС від 01.04.2016 N 271;</w:t>
              <w:br/>
              <w:t>наказ ДФС від 28.09.2016 N 813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-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68.58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8.09.2016 N 813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-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6; 68.3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 xml:space="preserve">наказ Міндоходів від 08.07.2014 N 398; </w:t>
              <w:br/>
              <w:t xml:space="preserve">наказ ДФС від 27.04.2015 N 302; </w:t>
              <w:br/>
              <w:t xml:space="preserve">наказ ДФС від 01.04.2016 N 271; </w:t>
              <w:br/>
              <w:t xml:space="preserve">наказ ДФС від 28.09.2016 N 813; 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-3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8.46; 68.4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3.03.2014 N 169;</w:t>
              <w:br/>
              <w:t>наказ Міндоходів від 08.07.2014 N 398;</w:t>
              <w:br/>
              <w:t>наказ ДФС від 27.04.2015 N 302;</w:t>
              <w:br/>
              <w:t>наказ ДФС від 01.04.2016 N 271;</w:t>
              <w:br/>
              <w:t>наказ ДФС від 28.09.2016 N 813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-4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6; 68.2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3.03.2014 N 169;</w:t>
              <w:br/>
              <w:t>наказ Міндоходів від 08.07.2014 N 398;</w:t>
              <w:br/>
              <w:t>наказ ДФС від 27.04.2015 N 302;</w:t>
              <w:br/>
              <w:t>наказ ДФС від 01.04.2016 N 271;</w:t>
              <w:br/>
              <w:t>наказ ДФС від 28.09.2016 N 813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КС-М510; </w:t>
              <w:br/>
              <w:t>ІКС-М510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; 1-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;</w:t>
              <w:br/>
              <w:t>наказ ДФС від 01.04.2016 N 271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-W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02.01, NEON 02.02 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 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4 N 398;</w:t>
              <w:br/>
              <w:t>наказ ДФС від 27.04.2015 N 302;</w:t>
              <w:br/>
              <w:t>наказ ДФС від 16.06.2016 N 535;</w:t>
              <w:br/>
              <w:t>наказ ДФС від 07.06.2017 N 406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02.01, NEON 02.02 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MP-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-01 1.00; МР-01 1.0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;</w:t>
              <w:br/>
              <w:t>наказ ДФС від 01.04.2016 N 271;</w:t>
              <w:br/>
              <w:t>наказ ДФС від 16.06.2016 N 535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-01 1.00; МР-01 1.01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T 400M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-4;</w:t>
              <w:br/>
              <w:t>4101-6;</w:t>
              <w:br/>
              <w:t>4101-7;</w:t>
              <w:br/>
              <w:t>4101-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11.12.2014 N 362;</w:t>
              <w:br/>
              <w:t>наказ ДФС від 27.04.2015 N 302;</w:t>
              <w:br/>
              <w:t>наказ ДФС від 09.07.2015 N 485;</w:t>
              <w:br/>
              <w:t>наказ ДФС від 20.02.2018 N 79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T 51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-2; 5101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27.04.2015 N 302;</w:t>
              <w:br/>
              <w:t>наказ ДФС від 09.07.2015 N 485;</w:t>
              <w:br/>
              <w:t>наказ ДФС від 20.02.2018 N 79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T 61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-2; 6101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27.04.2015 N 302;</w:t>
              <w:br/>
              <w:t>наказ ДФС від 09.07.2015 N 485;</w:t>
              <w:br/>
              <w:t>наказ ДФС від 20.02.2018 N 79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ІНГ-А7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-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6.06.2016 N 535;</w:t>
              <w:br/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9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ІНГ-А8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-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.1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6.06.2016 N 535;</w:t>
              <w:br/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9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CAS -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0.01; L100.02; L100.03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;</w:t>
              <w:br/>
              <w:t>наказ ДФС від 01.04.2016 N 271;</w:t>
              <w:br/>
              <w:t>наказ ДФС від 18.12.2017 N 854;</w:t>
              <w:br/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, оформлення проїзних/перевізних документів на поїзди приміського сполуче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КРО.Х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48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С-ТЕХНОЛОДЖИ" (с. Засупоївка, Київська обл.) 392800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;</w:t>
              <w:br/>
              <w:t>наказ ДФС від 29.10.2015 N 829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V545T;</w:t>
              <w:br/>
              <w:t>MG-V545T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РА" (м. Київ) 192521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;</w:t>
              <w:br/>
              <w:t>наказ ДФС від 29.10.2015 N 829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П-МІКРО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480; V.480.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АМП-ТЕХНО" (м. Київ) 3964860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;</w:t>
              <w:br/>
              <w:t>наказ ДФС від 29.10.2015 N 829;</w:t>
              <w:br/>
              <w:t>наказ ДФС від 20.02.2018 N 79;</w:t>
              <w:br/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Е810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-08; </w:t>
              <w:br/>
              <w:t>ЕП-09;</w:t>
              <w:br/>
              <w:t>ЕП-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11.12.2014 N 362;</w:t>
              <w:br/>
              <w:t>наказ ДФС від 27.04.2015 N 302;</w:t>
              <w:br/>
              <w:t>наказ ДФС від 01.04.2016 N 271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С651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-08;</w:t>
              <w:br/>
              <w:t>MZ-09;</w:t>
              <w:br/>
              <w:t>MZ-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0.01.2014 N 43;</w:t>
              <w:br/>
              <w:t>наказ ДФС від 11.12.2014 N 362;</w:t>
              <w:br/>
              <w:t>наказ ДФС від 27.04.2015 N 302;</w:t>
              <w:br/>
              <w:t>наказ ДФС від 01.04.2016 N 271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А88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MF-08;</w:t>
              <w:br/>
              <w:t>MF-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0.01.2014 N 43;</w:t>
              <w:br/>
              <w:t>наказ ДФС від 11.12.2014 N 362;</w:t>
              <w:br/>
              <w:t>наказ ДФС від 27.04.2015 N 302;</w:t>
              <w:br/>
              <w:t>наказ ДФС від 01.04.2016 N 271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Е0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-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6.06.2016 N 535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-08;</w:t>
              <w:br/>
              <w:t>ФР-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С-ТЕХНОЛОДЖИ" (с. Засупоївка, Київська обл.) 392800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0.01.2014 N 43;</w:t>
              <w:br/>
              <w:t xml:space="preserve">наказ ДФС від 14.10.2014 N 190; </w:t>
              <w:br/>
              <w:t>наказ ДФС від 11.12.2014 N 362;</w:t>
              <w:br/>
              <w:t>наказ ДФС від 27.04.2015 N 302;</w:t>
              <w:br/>
              <w:t>наказ ДФС від 01.04.2016 N 27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T808T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08;</w:t>
              <w:br/>
              <w:t>MG-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РА" (м. Київ) 192521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11.12.2014 N 362;</w:t>
              <w:br/>
              <w:t>наказ ДФС від 27.04.2015 N 302;</w:t>
              <w:br/>
              <w:t>наказ ДФС від 01.04.2016 N 27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P800T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-0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РА" (м. Київ) 192521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;</w:t>
              <w:br/>
              <w:t>наказ ДФС від 01.04.2016 N 27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N707TS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0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РА" (м. Київ) 192521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;</w:t>
              <w:br/>
              <w:t>наказ ДФС від 29.10.2015 N 829;</w:t>
              <w:br/>
              <w:t>наказ ДФС від 18.12.2017 N 854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P777T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7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РА" (м. Київ) 192521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8.09.2016 N 813;</w:t>
              <w:br/>
              <w:t>наказ ДФС від 20.04.2017 N 275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T787T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-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ГЕРА" (м. Київ) 192521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8.09.2016 N 813;</w:t>
              <w:br/>
              <w:t>наказ ДФС 20.04.2017 N 275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90.X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90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АМП-ТЕХНО" (м. Київ) 3964860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90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90X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CAS-200 (виконання E81, E810, Pi7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0.01;</w:t>
              <w:br/>
              <w:t>L200.02;</w:t>
              <w:br/>
              <w:t>L200.03;</w:t>
              <w:br/>
              <w:t>L200.04;</w:t>
              <w:br/>
              <w:t>L200.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11.12.2014 N 362; </w:t>
              <w:br/>
              <w:t>наказ ДФС від 27.04.2015 N 302;</w:t>
              <w:br/>
              <w:t>наказ ДФС від 01.04.2016 N271;</w:t>
              <w:br/>
              <w:t xml:space="preserve">наказ ДФС від 28.09.2016 N 813; </w:t>
              <w:br/>
              <w:t>наказ ДФС від 18.12.2017 N 854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CAS-2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1.01;</w:t>
              <w:br/>
              <w:t>L201.02;</w:t>
              <w:br/>
              <w:t>L201.04;</w:t>
              <w:br/>
              <w:t>L201.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;</w:t>
              <w:br/>
              <w:t>наказ ДФС від 01.04.2016 N 271;</w:t>
              <w:br/>
              <w:t>наказ ДФС від 28.09.2016 N 813;</w:t>
              <w:br/>
              <w:t>наказ ДФС від 18.12.2017 N 854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Т-2; 304Т-3; 304Т-3М 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17.02.2017 N 102;</w:t>
              <w:br/>
              <w:t>наказ ДФС від 18.12.2017 N 854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4Т-4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оформлення проїзних/перевізних докуменів на поїзди приміського сполучення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4Т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Т1-2; 304Т1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17.02.2017 N 102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4Т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Т2-2; 304Т2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17.02.2017 N 102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4Т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Т3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7.02.2017 N 102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-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;</w:t>
              <w:br/>
              <w:t>наказ ДФС від 04.01.2019 N 8;</w:t>
              <w:br/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оформлення проїзних/перевізних докуменів на поїзди приміського сполуче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ФП54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F1; 5401F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27.04.2015 N 302;</w:t>
              <w:br/>
              <w:t>наказ ДФС від 09.07.2015 N 485;</w:t>
              <w:br/>
              <w:t>наказ ДФС від 20.02.2018 N 79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ФП81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101F1; 8101F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27.04.2015 N 302;</w:t>
              <w:br/>
              <w:t>наказ ДФС від 09.07.2015 N 485;</w:t>
              <w:br/>
              <w:t>наказ ДФС від 20.02.2018 N 79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ФП82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F1; 8201F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0.01.2014 N 43;</w:t>
              <w:br/>
              <w:t>наказ ДФС від 27.04.2015 N 302;</w:t>
              <w:br/>
              <w:t>наказ ДФС від 09.07.2015 N 485;</w:t>
              <w:br/>
              <w:t>наказ ДФС від 20.02.2018 N 79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 3530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; 5.0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03.03.2014 N 169; </w:t>
              <w:br/>
              <w:t>наказ Міндоходів від 08.07.2014 N 398;</w:t>
              <w:br/>
              <w:t>наказ ДФС від 14.10.2014 N 190;</w:t>
              <w:br/>
              <w:t>наказ ДФС від 27.04.2015 N 302;</w:t>
              <w:br/>
              <w:t>наказ ДФС від 16.06.2016 N 535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; 5.01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T26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; 4.0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3.03.2014 N 169;</w:t>
              <w:br/>
              <w:t>наказ Міндоходів від 08.07.2014 N 398;</w:t>
              <w:br/>
              <w:t>наказ ДФС від 27.04.2015 N 302;</w:t>
              <w:br/>
              <w:t>наказ ДФС від 16.06.2016 N 535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; 4.01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T8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; 4.0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03.03.2014 N 169; </w:t>
              <w:br/>
              <w:t>наказ Міндоходів від 08.07.2014 N 398;</w:t>
              <w:br/>
              <w:t>наказ ДФС від 27.04.2015 N 302;</w:t>
              <w:br/>
              <w:t>наказ ДФС від 16.06.2016 N 535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.00; 4.01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5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3.03.2014 N 169;</w:t>
              <w:br/>
              <w:t>наказ Міндоходів від 08.07.2014 N 398;</w:t>
              <w:br/>
              <w:t>наказ ДФС від 27.04.2015 N 302;</w:t>
              <w:br/>
              <w:t>наказ ДФС від 16.06.2016 N 53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28, але не більше 7 років від дати введення в експлуатацію,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3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-320 4.01; FP-320 4.02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4 N 398;</w:t>
              <w:br/>
              <w:t>наказ ДФС від 27.04.2015 N 302;</w:t>
              <w:br/>
              <w:t>наказ ДФС від 16.06.2016 N 535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-320 4.01; FP-320 4.02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719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-7197 4.0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4 N 398;</w:t>
              <w:br/>
              <w:t>наказ ДФС від 27.04.2015 N 302;</w:t>
              <w:br/>
              <w:t>наказ ДФС від 16.06.2016 N 53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-7197 4.01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101 SMAR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; 4.03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16.06.2016 N 535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; 4.03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CMP-10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-10М 4.01; СМР-10М 4.02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4.10.2014 N 190;</w:t>
              <w:br/>
              <w:t>наказ ДФС від 27.04.2015 N 302;</w:t>
              <w:br/>
              <w:t>наказ ДФС від 16.06.2016 N 535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-10М 4.01; СМР-10М 4.02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CMP-10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операції з переказу готівкових коштів; оформлення проїзних/перевізних документів на автовокзалах та автостанціях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FPU-550ES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UA; 2.00 UA; 3.00 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4.10.2014 N 190;</w:t>
              <w:br/>
              <w:t>наказ ДФС від 27.04.2015 N 302;</w:t>
              <w:br/>
              <w:t>наказ ДФС від 29.10.2015 N 829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FP-7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UA; 2.00 UA; 3.00 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Міндоходів від 08.07.2014 N 398;</w:t>
              <w:br/>
              <w:t>наказ ДФС від 27.04.2015 N 302;</w:t>
              <w:br/>
              <w:t>наказ ДФС від 29.10.2015 N 829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FP-20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UA; 2.00 UA; 3.00 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7.12.2013 N 860;</w:t>
              <w:br/>
              <w:t>наказ Міндоходів від 08.07.2014 N 398;</w:t>
              <w:br/>
              <w:t>наказ ДФС від 27.04.2015 N 302;</w:t>
              <w:br/>
              <w:t>наказ ДФС від 29.10.2015 N 829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FP-28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UA; 2.00 UA; 3.00 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;</w:t>
              <w:br/>
              <w:t>наказ ДФС від 29.10.2015 N 829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FPP-3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UA; 2.00 UA; 3.00 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;</w:t>
              <w:br/>
              <w:t>наказ ДФС від 29.10.2015 N 829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ІНГ-Р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F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3.03.2014 N 169;</w:t>
              <w:br/>
              <w:t>наказ ДФС від 27.04.2015 N 302;</w:t>
              <w:br/>
              <w:t>наказ ДФС від 16.06.2016 N 535;</w:t>
              <w:br/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9.09.2029, але не більше 7 рокі</w:t>
            </w:r>
            <w:r>
              <w:rPr>
                <w:b/>
                <w:bCs/>
                <w:sz w:val="20"/>
                <w:szCs w:val="20"/>
              </w:rPr>
              <w:t>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ІНГ-Р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F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3.03.2014 N 169;</w:t>
              <w:br/>
              <w:t>наказ ДФС від 27.04.2015 N 302;</w:t>
              <w:br/>
              <w:t>наказ ДФС від 16.06.2016 N 535;</w:t>
              <w:br/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9.09.2029, але не більше 7 рокі</w:t>
            </w:r>
            <w:r>
              <w:rPr>
                <w:b/>
                <w:bCs/>
                <w:sz w:val="20"/>
                <w:szCs w:val="20"/>
              </w:rPr>
              <w:t>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ІНГ-Р2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F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 ВУЛКАН" (м. Київ) 389059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3.03.2014 N 169;</w:t>
              <w:br/>
              <w:t>наказ ДФС від 27.04.2015 N 302;</w:t>
              <w:br/>
              <w:t>наказ ДФС від 16.06.2016 N 535;</w:t>
              <w:br/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9.09.2029, але не більше 7 рокі</w:t>
            </w:r>
            <w:r>
              <w:rPr>
                <w:b/>
                <w:bCs/>
                <w:sz w:val="20"/>
                <w:szCs w:val="20"/>
              </w:rPr>
              <w:t>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M FP-S65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М ГРУПП" (м. Київ) 3937537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 xml:space="preserve">наказ ДФС від 20.02.2018 N 79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M FP-CMP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БМ ГРУПП" (м. Київ) 3937537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1.04.2016 N 271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30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КР-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U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КТОР ТЕК" (м. Київ) 3453203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АКТОР ТЕК" (м. Київ) 3453203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'ютерно-касові системи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s.X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8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ОС-ТЕХНОЛОДЖИ" (с. Засупоївка, Київська обл.) 392800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ХЕЛП МІКРО" (м. Київ) 3156530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;</w:t>
              <w:br/>
              <w:t>наказ ДФС від 29.10.2015 N 829;</w:t>
              <w:br/>
              <w:t>наказ ДФС від 20.02.2018 N 7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еціалізовані реєстратори розрахункових операцій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-Е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ІРТУАЛЬНІ ТЕХНОЛОГІЇ І СИСТЕМИ" (м. Київ) 396183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 (у тому числі продаж електронних проїзних і перевізних документів на залізничний транспорт) при електронній комерці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28, але не більше 7 років від дати введення в експлуатацію,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рт ТК-Смар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.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ЛЕКАРТ-ПРИЛАД" (м. Одеса) 138816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ЛЕКАРТ-ПРИЛАД" (м. Одеса) 138816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6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використання в автоматах з продажу товарів (послуг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будовані електронні контрольно-касові реєстратори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CAS-401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01.0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8.09.2016 N 813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використання в автоматах з продажу товарів (послуг) та програмно-технічних комплексах самообслуговування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401.02; L401.05 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7.02.2017 N 102;</w:t>
              <w:br/>
              <w:t>наказ ДФС від 18.12.2017 N 854;</w:t>
              <w:br/>
              <w:t>наказ ДФС від 22.10.2018 N 688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eFP-248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eFP-2480 5.00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використання в програмно-технічних комплексах самообслугов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P-2480 5.00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використання в програмно-технічних комплексах самообслугов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-С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-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28, але не більше 7 років від дати введення в експлуатацію,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-С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-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28, але не більше 7 років від дати введення в експлуатацію,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 РВ-210; СЕА РВ-211, СЕА РВ-220; СЕА РВ-221; СЕА РВ-232; СЕА РВ-310; СЕА РВ-311; СЕА РВ-320; СЕА РВ-321; СЕА РВ-3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1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А Електротехніка" (м. Київ) 3801395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А Електротехніка" (м. Київ) 380139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7.02.2017 N 1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в програмно-технічних комплексах самообслугов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іалізовані електронні контрольно-касові апарати для реалізації пального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СА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-10; ЕП-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7.04.2015 N 302;</w:t>
              <w:br/>
              <w:t>наказ ДФС від 01.04.2016 N271;</w:t>
              <w:br/>
              <w:t>наказ ДФС від 16.06.2016 N 53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СА110.8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-07; ЕП-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27.04.2015 N 302;</w:t>
              <w:br/>
              <w:t>наказ ДФС від 01.04.2016 N271;</w:t>
              <w:br/>
              <w:t>наказ ДФС від 16.06.2016 N 53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СА110.VKP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-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01.04.2016 N271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POS Mini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-Mini; V1A-Min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6.12.2014 N 399;</w:t>
              <w:br/>
              <w:t>наказ ДФС від 27.04.2015 N 302;</w:t>
              <w:br/>
              <w:t>наказ ДФС від 01.04.2016 N 271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POS Master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-Master; V1A-Master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6.12.2014 N 399;</w:t>
              <w:br/>
              <w:t>наказ ДФС від 27.04.2015 N 302;</w:t>
              <w:br/>
              <w:t>наказ ДФС від 01.04.2016 N271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&amp;T POS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5.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7.06.2017 N 406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&amp;T POS.2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5.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7.06.2017 N 406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POS (виконання АКМ POS.03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5.01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Petrol System LeoCAS-500U (</w:t>
            </w:r>
            <w:r>
              <w:rPr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1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12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13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2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22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23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3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32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33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0.01;</w:t>
              <w:br/>
              <w:t>L200.02;</w:t>
              <w:br/>
              <w:t>L200.03;</w:t>
              <w:br/>
              <w:t>L200.04;</w:t>
              <w:br/>
              <w:t> L200.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 xml:space="preserve">наказ ДФС від 27.04.2015 N 302; </w:t>
              <w:br/>
              <w:t>наказ ДФС від 01.04.2016 N271;</w:t>
              <w:br/>
              <w:t>наказ ДФС від 28.09.2016 N 813;</w:t>
              <w:br/>
              <w:t>наказ ДФС від 07.06.2017 N 406;</w:t>
              <w:br/>
              <w:t>наказ ДФС від 18.12.2017 N 854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CAS-501P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01.01;</w:t>
              <w:br/>
              <w:t xml:space="preserve">L201.02; </w:t>
              <w:br/>
              <w:t>L201.04; L201.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еоКАС" (м. Львів) 392107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9.07.2015 N 485;</w:t>
              <w:br/>
              <w:t>наказ ДФС від 01.04.2016 N271;</w:t>
              <w:br/>
              <w:t>наказ ДФС від 28.09.2016 N 813;</w:t>
              <w:br/>
              <w:t>наказ ДФС від 07.06.2017 N 406;</w:t>
              <w:br/>
              <w:t>наказ ДФС від 18.12.2017 N 854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3А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А1-2; 303А1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17.02.2017 N 102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28, але не більше 7 років від дати введення в експлуатацію,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3А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А2-2; 303А2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17.02.2017 N 102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28, але не більше 7 років від дати введення в експлуатацію,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Д-260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А-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28, але не більше 7 років від дати введення в експлуатацію,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amp;T POS (</w:t>
            </w:r>
            <w:r>
              <w:rPr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  <w:lang w:val="en-US"/>
              </w:rPr>
              <w:t xml:space="preserve"> T&amp;T POS.21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1-02BM; V21-02BM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;</w:t>
              <w:br/>
              <w:t>наказ ДФС від 09.07.2015 N 485;</w:t>
              <w:br/>
              <w:t>наказ ДФС від 17.02.2017 N 102;</w:t>
              <w:br/>
              <w:t>наказ ДФС від 07.06.2017 N 406;</w:t>
              <w:br/>
              <w:t>наказ ДФС від 22.10.2018 N 68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7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 701.01;</w:t>
              <w:br/>
              <w:t xml:space="preserve">МХ 702.01; </w:t>
              <w:br/>
              <w:t>МХ 703.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7.04.2015 N 302;</w:t>
              <w:br/>
              <w:t>наказ ДФС від 01.04.2016 N271;</w:t>
              <w:br/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74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 703.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78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 703.0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7.02.2017 N 1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іалізовані комп'ютерно-касові системи для реалізації пального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Електронні таксометри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мати з продажу товарів (послуг)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 АП 100 (виконання 04, 10, 14, 15, 28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1.30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А Електротехніка" (м. Київ) 38013959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А Електротехніка" (м. Київ) 38013959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7.04.2015 N 302;</w:t>
              <w:br/>
              <w:t>наказ ДФС від 09.07.2015 N 485;</w:t>
              <w:br/>
              <w:t>наказ ДФС від 16.06.2016 N 535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послуг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 АП 100 (виконання 33, 34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1.31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16.06.2016 N 535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для розливу питної води АРВ-500+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06.06.2018 N 362;</w:t>
              <w:br/>
              <w:t>наказ ДФС від 15.05.209 N 392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, але не більше 7 років від дати введення в експлуатацію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амообслуговування для АЗС FP-777S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івля; громадське харчування; сфера послуг; реалізація пального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 ND-74 SELF-POS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 703.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0.04.2017 N 27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7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-В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-!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6.06.2016 N 535;</w:t>
              <w:br/>
              <w:t xml:space="preserve">наказ ДФС від 06.06.2018 N 36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ії з купівлі-продажу іноземної валюти 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-3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ії з купівлі-продажу іноземної валюти, операції з переказу готівкових коштів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-В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1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ЗАВОД РЕЗОНАНС" (м. Київ) 39715991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7.02.2017 N 102;</w:t>
              <w:br/>
              <w:t xml:space="preserve">наказ ДФС від 06.06.2018 N 36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ії з купівлі-продажу іноземної валюти 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5.05.209 N 39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ії з купівлі-продажу іноземної валюти, операції з переказу готівкових коштів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-В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"ЗАВОД РЕЗОНАНС" (м. Київ) 39715991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ії з купівлі-продажу іноземної валюти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8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новітніх моделей програмних та/або програмно-технічних комплексів, призначених для реєстрації розрахункових операцій, які беруть участь в експериментальному проекті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РОБЛЯННЯ ФІСКАЛЬНОЇ ІНФОРМАЦІЇ ІКС ПРРО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операції з купівлі-продажу іноземної валюти; використання в програмно-технічних комплексах самообслугов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тор розрахункових операцій спеціалізований (СРРО)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.190321.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ЛАТИСЕРВІС" (м. Київ) 4038597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ПЛАТИСЕРВІС" (м. Київ) 4038597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з коштів за допомогою програмно- технічних комплексів самообслугов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ий комплекс "Вебкаса" (WEBKASSA)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Kassa 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ТД-Освіта", (м. Київ) 4232705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ТД-Освіта", (м. Київ) 423270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скальний Сервер "iNNOVATE!"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 ПРОДАКШН" (м. Київ) 417549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операції з переказу готівкових коштів; оформлення проїзних/перевізних документів на автовокзалах та автостанціях, використання в програмно-технічних комплексах самообслугов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КАСА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1.13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ЧАСНО СЕРВІС" (м. Київ) 4123199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ЧАСНО СЕРВІС" (м. Київ) 4123199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S1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ЗІ СОФТ" (м. Київ) 3481757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ЗІ СОФТ" (м. Київ) 3481757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з коштів за допомогою програмно- технічних комплексів самообслуговуванн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тримекс РРО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4.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трімекс" (м. Київ) 3096548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трімекс" (м. Київ) 3096548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"E-Receipt (е-Чек) електронний чек"**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фіскальна служба України (м. Київ) 3929219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фіскальна служба України (м. Київ) 3929219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ДФС від 26.03.2019 N 24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термінів, визначених постановою Кабінету Міністрів України від 13.06.2018 N 472 "Про реалізацію експериментального проекту щодо реєстрації новітніх моделей програмних та/або програмно-технічних комплексів, призначених для реєстрації розрахункових операцій"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Реєстратори розрахункових операцій, первинна реєстрація яких заборонена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U-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5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U-5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5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MP-55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5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MP-55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5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MP-55LD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8.75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U-500 Plus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8.97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18.09.2013 N 491;</w:t>
              <w:br/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DPU-450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7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18.09.2013 N 491;</w:t>
              <w:br/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М500;</w:t>
              <w:br/>
              <w:t>ІКС-М500.01;</w:t>
              <w:br/>
              <w:t xml:space="preserve">ІКС-М500.02; </w:t>
              <w:br/>
              <w:t xml:space="preserve">ІКС-М500.0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 з модемом IKC-M2 Comb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21.12.2012 N 1159;</w:t>
              <w:br/>
              <w:t>наказ ДПСУ від 05.03.2013 N 51;</w:t>
              <w:br/>
              <w:t>наказ ДФС від 27.04.2015 N 302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MP-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50.44 з модемом DATECS ВМ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"СИСТЕМА ТРЕЙД" 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11.12.2014 N 362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MP-50DEU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50EU.44 з модемом DATECS ВМ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 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11.12.2014 N 362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МР-50 JUNIOR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 з модемом DATECS ВМ-10; </w:t>
              <w:br/>
              <w:t>02.04 з модемом DATECS ВМ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 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11.12.2014 N 362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01.04 з модемом DATECS ВМ-1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 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6.04.2013 N 82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11.12.2014 N 362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T 400M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-3 з вбудованим модемо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21.12.2012 N 1159;</w:t>
              <w:br/>
              <w:t>наказ Міндоходів від 04.06.2013 N 144;</w:t>
              <w:br/>
              <w:t>наказ Міндоходів від 08.07.2013 N 249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500.02M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 з модемом UNS-SM12.03 GSM; 52-12 з модемом UNS-SM12.03 GS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21.12.2012 N 1159;</w:t>
              <w:br/>
              <w:t>наказ ДПСУ від 05.03.2013 N 51;</w:t>
              <w:br/>
              <w:t>наказ Міндоходів від 04.06.2013 N 144;</w:t>
              <w:br/>
              <w:t>наказ Міндоходів від 08.07.2013 N 249;</w:t>
              <w:br/>
              <w:t>наказ ДФСУ від 14.10.2014 N 190;</w:t>
              <w:br/>
              <w:t>наказ ДФС від 11.12.2014 N 362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600.01M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3 з модемом UNS-SM12.03 GS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11.12.2014 N 362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600.04M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3 з модемом UNS-SM12.03 GS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11.12.2014 N 362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600.05M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2 з модемом UNS-SM12.03 GSM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11.12.2014 N 362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-110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0Т.02 з модемом ХМ-01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-101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1Т.02 з модемом Х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КА-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а з модемом IKC-M2 Combi;</w:t>
              <w:br/>
              <w:t>4.2 з модемом IKC-M2 Comb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ВО Мальва" (м. Київ) 2411703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ВО Мальва" (м. Київ) 2411703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Міндоходів від 26.12.2014 N 399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-2000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НА 04-04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-2000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-02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-МІКРО.01;</w:t>
              <w:br/>
              <w:t>СЛОГ-МІКРО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НА 04-07 з модемом Х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-МІКР0.0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В3 04-46 з модемом Х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0-3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02 з модемом Х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МР-550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550Т 03.04 з модемом DATECS ВМ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6.04.2013 N 82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11.12.2014 N 362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МТ-01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2.03 з модемом ХМ-01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МТ-01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2.11 з модемом ХМ-01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МТ-05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2.06 з модемом ХМ-01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X 6004.0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R45 з модемом IKC-M2 Combi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АВ плюс" (м. Київ) 24377525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АВ плюс" (м. Київ) 24377525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Міндоходів від 26.12.2014 N 399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X 6004.0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R45 з модемом IKC-M2 Combi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X 7004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R45 з модемом IKC-M2 Combi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АВ плюс" (м. Київ) 243775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"АВ плюс" (м. Київ) 243775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</w:t>
              <w:br/>
              <w:t>наказ Міндоходів від 26.12.2014 N 399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ОТРЕЙД РС 38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01-06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ОТРЕЙД РС 380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02-06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2.08.2013 N 317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З141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 з модемом DATECS ВМ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18.09.2013 N 491;</w:t>
              <w:br/>
              <w:t>наказ Міндоходів від 08.07.2014 N 398;</w:t>
              <w:br/>
              <w:t>наказ ДФС від 14.10.2014 N 190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 3530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 з вбудованим модемо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FP-T26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 з вбудованим модемо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СМР-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 з модемом DATECS ВМ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Міндоходів від 08.07.2014 N 398;</w:t>
              <w:br/>
              <w:t>наказ ДФС від 27.04.2015 N 302;</w:t>
              <w:br/>
              <w:t>наказ ДФС від 16.06.2016 N 53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483 LT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06 з модемом IKC-M2 Comb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ДФС від 27.04.2015 N 302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Е260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-06 з модемом IKC-M2 Combi; ЕП-6 з модемом IKC-M2 Comb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ДФС від 27.04.2015 N 302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2160.0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.05.03 з модемом IKC-M2 Comb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РЕЙД" (м. Київ) 417258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ДФС від 27.04.2015 N 302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FPU-5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UA з модемом Екселліо DTT-500(E); 4.00 UA з модемом Екселліо DTT-500(G); 5.00 UA з модемом Екселліо DTT-500(E); 5.00 UA з модемом Екселліо DTT-500(G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Міндоходів від 08.07.2014 N 398;</w:t>
              <w:br/>
              <w:t>наказ ДФС від 27.04.2015 N 302;</w:t>
              <w:br/>
              <w:t>наказ ДФС від 29.10.2015 N 82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ліо LP-10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UA з модемом Екселліо DTT-500(E); 5.00 UA з модемом Екселліо DTT-500(E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елліо Трейд" (м. Рогатин) 391213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ТЕКС" ООД (м. Софія, Болгарія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27.04.2015 N 302;</w:t>
              <w:br/>
              <w:t>наказ ДФС від 29.10.2015 N 82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ФП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4 з модемом Х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11.12.2014 N 362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ФП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3 з модемом Х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.08.2013 N 317;</w:t>
              <w:br/>
              <w:t>наказ ДФС від 11.12.2014 N 362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ФП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5 з модемом UNS-SM12.03 GSM; 257.05 з модемом IKC-M2 Comb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Юнісістем" (м. Київ) 363523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21.12.2012 N 1159;</w:t>
              <w:br/>
              <w:t>наказ Міндоходів від 04.06.2013 N 144;</w:t>
              <w:br/>
              <w:t>наказ Міндоходів від 08.07.2013 N 249;</w:t>
              <w:br/>
              <w:t>наказ ДФС від 11.12.2014 N 362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-500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.03 з модемом ХМ-01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1МТ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1Т10М з модемом МТМ-01; М301Т11М з модемом МТ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26.04.2013 N 82;</w:t>
              <w:br/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4Т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Т-1; 304Т-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25.11.2013 N 704; </w:t>
              <w:br/>
              <w:t xml:space="preserve">наказ ДФС від 27.04.2015 N 302; 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4Т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Т1-1;</w:t>
              <w:br/>
              <w:t xml:space="preserve">304Т1-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25.11.2013 N 704; </w:t>
              <w:br/>
              <w:t xml:space="preserve">наказ ДФС від 27.04.2015 N 302; 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4Т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Т2-2; 304Т2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25.11.2013 N 704; </w:t>
              <w:br/>
              <w:t xml:space="preserve">наказ ДФС від 27.04.2015 N 302; 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2160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.01.05 з модемом ХМ-02(ХМ-02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2160.0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.03.03 з модемом ХМ-02(ХМ-02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2160.0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.04.04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П-1 "Славутич"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05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КА-П "СЛАВУТИЧ"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/05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'ютерно-касові системи</w:t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 РККС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УКРЕЛЕКОН" (м. Київ) 32253785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4.12.2016 N 1019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0.04.2017 N 275;</w:t>
              <w:br/>
              <w:t>наказ ДФС від 18.12.2017 N 85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операції з купівлі-продажу іноземної валюти; використання в програмно-технічних комплексах самообслуговування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еціалізовані реєстратори розрахункових операцій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РЕС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.1 з вбудованим модемо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ніверсальні інформаційні технології" (м. Київ) 3489180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4 N 398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скалізація розрахункових операцій з продажу (повернення) проїзних/перевізних документів та товарів (послуг) на залізничному транспорті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будовані електронні контрольно-касові реєстратори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іалізовані електронні контрольно-касові апарати для реалізації пального</w:t>
            </w:r>
          </w:p>
        </w:tc>
      </w:tr>
      <w:tr>
        <w:trPr>
          <w:trHeight w:val="276" w:hRule="atLeast"/>
        </w:trPr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POS (виконання АКМ POS.02)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М з модемом IKC-M2 Combi; 03.03М з модемом IKC-M2 Combi; 04.02М з модемом IKC-M2 Combi; 04.03М з модемом IKC-M2 Combi 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;</w:t>
              <w:br/>
              <w:t>наказ ДФС від 28.09.2016 N 813;</w:t>
              <w:br/>
              <w:t>наказ ДФС від 07.06.2017 N 406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amp;T POS (</w:t>
            </w:r>
            <w:r>
              <w:rPr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  <w:lang w:val="en-US"/>
              </w:rPr>
              <w:t xml:space="preserve"> T&amp;T POS. 10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1М з модемом IKC-M2 Combi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ХНОТРЕЙД" (м. Київ) 32251835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;</w:t>
              <w:br/>
              <w:t>наказ ДФС від 28.09.2016 N 813;</w:t>
              <w:br/>
              <w:t>наказ ДФС від 07.06.2017 N 406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&amp;T POS (</w:t>
            </w:r>
            <w:r>
              <w:rPr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  <w:lang w:val="en-US"/>
              </w:rPr>
              <w:t xml:space="preserve"> T&amp;T POS.21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1-01М з модемом IKC-M2 Combi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С-СА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-04 з модемом IKC-M2 Comb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ІКС-ТЕХНО" (м. Київ) 314048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МА-01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.04 з модемом ХМ-01Т; V01.10 з модемом ХМ-01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;</w:t>
              <w:br/>
              <w:t>наказ ДФС від 09.07.2015 N 48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МА-11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1.08 з модемом ХМ-01Т; V01.09 з модемом ХМ-01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;</w:t>
              <w:br/>
              <w:t>наказ ДФС від 09.07.2015 N 48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ЛТ-МТМ (виконання 4.232, 8.232, 12.232, 1.485, 4.485, 8.485, 12.485, 4.ТПх, 8.ТПх, 12.ТП х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1Т8М з модемом МТМ-01; М301Т12М з модемом МТМ-01; М301Т8А з модемом МТМ-01; М301Т12А з модемом МТ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26.04.2013 N 82;</w:t>
              <w:br/>
              <w:t>наказ Міндоходів від 08.07.2013 N 249;</w:t>
              <w:br/>
              <w:t>наказ ДФС від 27.04.2015 N 3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ЛТ-МТМ-ПОС (виконання 4.232, 8.232, 12.232, 1.485, 4.485, 8.485, 12.485, 4.ТПх, 8.ТПх, 12.ТПх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1Т8М з модемом МТМ-01; М301Т12М з модемом МТМ-01; М301Т8А з модемом МТМ-01; М301Т12А з модемом МТМ-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26.04.2013 N 82;</w:t>
              <w:br/>
              <w:t>наказ Міндоходів від 08.07.2013 N 249;</w:t>
              <w:br/>
              <w:t>наказ ДФС від 27.04.2015 N 302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3А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А1-1;</w:t>
              <w:br/>
              <w:t xml:space="preserve">303А1-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27.04.2015 N 302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-303А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А2-1;</w:t>
              <w:br/>
              <w:t xml:space="preserve">303А2-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27.04.2015 N 302;</w:t>
              <w:br/>
              <w:t>наказ ДФС від 07.06.2017 N 406;</w:t>
              <w:br/>
              <w:t xml:space="preserve">наказ ДФС від 06.06.2018 N 36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Д-260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А-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РЕЗОНАНС" (м. Кривий Ріг) 190950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7.04.2015 N 302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797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 107.01 з модемом ND-D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ТЕХНОЛОДЖІ" (м. Київ) 374417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27.04.2015 N 302;</w:t>
              <w:br/>
              <w:t>наказ ДФС від 16.06.2016 N 53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797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 107.02 з модемом ND-D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ТЕХНОЛОДЖІ" (м. Київ) 374417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27.04.2015 N 302;</w:t>
              <w:br/>
              <w:t>наказ ДФС від 16.06.2016 N 53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CS ND-757 PUMPO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 307.01 з модемом ND-D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ПРОДАКШН" (м. Київ) 363565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Д ТЕХНОЛОДЖІ" (м. Київ) 374417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ПСУ від 05.03.2013 N 51;</w:t>
              <w:br/>
              <w:t>наказ Міндоходів від 08.07.2013 N 249;</w:t>
              <w:br/>
              <w:t>наказ Міндоходів від 08.07.2014 N 398;</w:t>
              <w:br/>
              <w:t>наказ ДФС від 14.10.2014 N 190;</w:t>
              <w:br/>
              <w:t>наказ ДФС від 27.04.2015 N 302;</w:t>
              <w:br/>
              <w:t>наказ ДФС від 16.06.2016 N 535;</w:t>
              <w:br/>
              <w:t>наказ ДФС від 07.06.2017 N 40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іалізовані комп'ютерно-касові системи для реалізації пального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Електронні таксометри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втомати з продажу товарів (послуг)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 АП 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1.20* з вбудованим модемо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А Електротехніка" (м. Київ) 3801395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ЕА Електротехніка" (м. Київ) 3801395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18.09.2013 N 491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Парк ПТ-103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.03* з вбудованим модемо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ЛЕКАРТ-ПРИЛАД" (м. Одеса) 1388165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ЛЕКАРТ-ПРИЛАД" (м. Одеса) 138816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для розливу питної води АРВ-500+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Компанія "ATLAS" (м. Київ) 2291105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29.10.2015 N 829;</w:t>
              <w:br/>
              <w:t>наказ ДФС від 16.06.2016 N 535;</w:t>
              <w:br/>
              <w:t>наказ ДФС від 28.09.2016 N 813;</w:t>
              <w:br/>
              <w:t>наказ ДФС від 07.06.2017 N 406;</w:t>
              <w:br/>
              <w:t>наказ ДФС від 06.06.2018 N 36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6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водопідготовки ЕКОСОФТ КА60Ф ЕКОСОФТ КА250Ф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ИСТЕМА ТРЕЙД"</w:t>
              <w:br/>
              <w:t>(м. Київ) 404425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О "ЕКОСОФТ" (м. Ірпінь) 3174979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8.12.2017 N 854;</w:t>
              <w:br/>
              <w:t xml:space="preserve">наказ ДФС від 04.01.2019 N 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6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03*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;</w:t>
              <w:br/>
              <w:t>наказ ДФС від 27.04.2015 N 3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310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1.04* з модемом ХМ-01(ХМ-01.01)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3101.0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.04* з модемом ХМ-01(ХМ-01.01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кспотрейд" (м. Київ) 3030468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25.11.2013 N 70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, але не більше 7 років від дати введення в експлуатаці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римітка:</w:t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 xml:space="preserve">забезпечує передачу до органів Державної фіскальної служби України лише фіскальних звітних чеків; </w:t>
      </w:r>
    </w:p>
    <w:p>
      <w:pPr>
        <w:pStyle w:val="Style14"/>
        <w:jc w:val="both"/>
        <w:rPr/>
      </w:pPr>
      <w:r>
        <w:rPr/>
        <w:t xml:space="preserve">** </w:t>
      </w:r>
      <w:r>
        <w:rPr>
          <w:sz w:val="20"/>
          <w:szCs w:val="20"/>
        </w:rPr>
        <w:t>новітня модель комплексу, яка бере участь в експериментальному проекті до 31.12.2019 р., за результатами реалізації якого буде прийняте рішення щодо подовження чи виключення цієї моделі з Державного реєстру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Державного реєстру реєстраторів розрахункових операц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Державного реєстру реєстраторів розрахункових операц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 реєстраторів розрахункових операцій виключених з Державного реєстру в 2016 - 2018 роках, експлуатація яких не дозволяєтьс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"/>
        <w:gridCol w:w="987"/>
        <w:gridCol w:w="862"/>
        <w:gridCol w:w="1149"/>
        <w:gridCol w:w="1149"/>
        <w:gridCol w:w="709"/>
        <w:gridCol w:w="774"/>
        <w:gridCol w:w="826"/>
        <w:gridCol w:w="773"/>
        <w:gridCol w:w="863"/>
        <w:gridCol w:w="959"/>
      </w:tblGrid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моделі, модифікації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ії внутрішнього програмного забезпечення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ник (назва організації та її місцезнаходження) ЄДРПОУ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 (назва організації та її місцезнаходження) ЄДРПО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первинної реєстрації в органах державної податкової служб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рішення про включення до Державного реєстру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застосуванн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виведення моделі з Державного реєстру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документ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ІЛ-КТ4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-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ІСКАЛЬНІ СИСТЕМИ" (м. Київ) 389163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ІСКАЛЬНІ СИСТЕМИ" (м. Київ) 38916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03.03.2014 N 169; </w:t>
              <w:br/>
              <w:t>наказ ДФС від 27.04.2015 N 3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ТОВ "ФІСКАЛЬНІ СИСТЕМИ" від 03.01.2017 N 01/17; наказ ДФС від 17.02.2017 N 10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ано жодного екземпляра моделі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ІЛ-КТ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-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ІСКАЛЬНІ СИСТЕМИ" (м. Київ) 389163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ІСКАЛЬНІ СИСТЕМИ" (м. Київ) 38916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03.03.2014 N 169; </w:t>
              <w:br/>
              <w:t>наказ ДФС від 27.04.2015 N 3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ТОВ "ФІСКАЛЬНІ СИСТЕМИ" від 03.01.2017 N 01/17; наказ ДФС від 17.02.2017 N 10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ано жодного екземпляра моделі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ІЛ-КТ6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-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ІСКАЛЬНІ СИСТЕМИ" (м. Київ) 389163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ІСКАЛЬНІ СИСТЕМИ" (м. Київ) 38916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індоходів від 03.03.2014 N 169; </w:t>
              <w:br/>
              <w:t>наказ ДФС від 27.04.2015 N 3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ТОВ "ФІСКАЛЬНІ СИСТЕМИ" від 03.01.2017 N 01/17; наказ ДФС від 17.02.2017 N 10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ано жодного екземпляра моделі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500M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8* з модемом</w:t>
              <w:br/>
              <w:t>UNS-SM12.03 GSM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  <w:br/>
              <w:t>"Юнісістем"</w:t>
              <w:br/>
              <w:t>(м. Київ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  <w:br/>
              <w:t>"Юнісістем"</w:t>
              <w:br/>
              <w:t>(м. Київ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ФС від 11.12.2014 N 362;</w:t>
              <w:br/>
              <w:t>наказ ДФС від 27.04.2015 N 3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ЗУ "Про застосування РРО…" від 28.12.2014 N 71-VIII; Наказ ДФС від 16.06.2016 N 53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не забезпечувала передачу до ДФС копій розрахункових документів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500.01 АЗ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* з модем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  <w:br/>
              <w:t>"Юнісістем"</w:t>
              <w:br/>
              <w:t>(м. Київ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  <w:br/>
              <w:t>"Юнісістем"</w:t>
              <w:br/>
              <w:t>(м. Київ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11.12.2014 N 36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АЗС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ЗУ "Про застосування РРО…" від 28.12.2014 N 71-VIII; Наказ ДФС від 16.06.2016 N 53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не забезпечувала передачу до ДФС копій розрахункових документів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-555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3.03 з модемом ХМ-01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4.06.2013 N 144;</w:t>
              <w:br/>
              <w:t>наказ Міндоходів від 08.07.2013 N 249;</w:t>
              <w:br/>
              <w:t>наказ ДФС від 27.04.2015 N 302;</w:t>
              <w:br/>
              <w:t>наказ ДФС від 07.06.2017 N 4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НВП "ТРОЯН" від 08.08.2018 N 180808-В/03; наказ ДФС від 22.10.2018 N 68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дного екземпляра моделі не має в експлуатації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POS ЕКСПОТРЕЙД-0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04 з модемом ХМ-01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ВП "Троян" (м. Львів) 327123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індоходів від 08.07.2013 N 249;</w:t>
              <w:br/>
              <w:t>наказ ДФС від 27.04.2015 N 302;</w:t>
              <w:br/>
              <w:t>наказ ДФС від 07.06.2017 N 4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; громадське харчування; сфера послуг; реалізація пального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НВП "ТРОЯН" від 08.08.2018 N 180808-В/03; наказ ДФС від 22.10.2018 N 68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дного екземпляра моделі не має в експлуатації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0:00Z</dcterms:created>
  <dc:creator>Виктория Лобода</dc:creator>
  <dc:description/>
  <cp:keywords/>
  <dc:language>en-US</dc:language>
  <cp:lastModifiedBy>Виктория Лобода</cp:lastModifiedBy>
  <dcterms:modified xsi:type="dcterms:W3CDTF">2019-05-27T10:50:00Z</dcterms:modified>
  <cp:revision>2</cp:revision>
  <dc:subject/>
  <dc:title/>
</cp:coreProperties>
</file>