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даток 12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 Положення про реєстрацію </w:t>
              <w:br/>
              <w:t xml:space="preserve">платників податку на додану </w:t>
              <w:br/>
              <w:t xml:space="preserve">вартість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ункт 7.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контролюючом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латників податку на додану варті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before="6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Форма № 1-ЗВР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12"/>
          <w:szCs w:val="12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ізична особа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ник договору про спільну діяльність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ництво нерезид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итель майн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sz w:val="6"/>
          <w:szCs w:val="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Критерії пошуку відомостей у реєстрі платників податку на додану вартість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Індивідуальний податковий номе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 податковий номер /номер та серія паспор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>Найменування або прізвище, ім'я та по батькові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Місцезнаходження (місце проживання) платника податку на додану варті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;Times New Roman" w:hAnsi="Times New Roman;Times New Roman" w:cs="Times New Roman;Times New Roman"/>
          <w:sz w:val="6"/>
          <w:szCs w:val="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”)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латника податків / номер та серія паспорта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;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;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left="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___”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оку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. І. Б.)                                                    (підпис)                                                           (дата) </w:t>
      </w:r>
    </w:p>
    <w:p>
      <w:pPr>
        <w:pStyle w:val="Normal"/>
        <w:ind w:left="2404" w:right="-285" w:firstLine="72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М. П. (за наявності) </w:t>
      </w:r>
    </w:p>
    <w:p>
      <w:pPr>
        <w:pStyle w:val="Normal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18"/>
          <w:szCs w:val="18"/>
        </w:rPr>
        <w:t xml:space="preserve">Витяг одержав(ла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__________ 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___”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оку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. І. Б.)                                                 (підпис)                                                         (дата) 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ля фізичних осіб, які мають відмітку у паспорті про право здійснювати будь-які платежі за серією та номером паспорт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Helvetica" w:hAnsi="Courier New;Helvetica" w:cs="Courier New;Helvetic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0"/>
      <w:szCs w:val="2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4"/>
      <w:szCs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bCs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4"/>
      <w:szCs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bCs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  <w:bCs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;Times New Roman"/>
      <w:b/>
      <w:sz w:val="26"/>
      <w:lang w:val="en-US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8"/>
      <w:lang w:val="en-US"/>
    </w:rPr>
  </w:style>
  <w:style w:type="character" w:styleId="Style14">
    <w:name w:val="Основной текст Знак"/>
    <w:basedOn w:val="Style12"/>
    <w:qFormat/>
    <w:rPr>
      <w:rFonts w:cs="Times New Roman;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8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31">
    <w:name w:val="Основной текст с отступом 3 Знак"/>
    <w:basedOn w:val="Style12"/>
    <w:qFormat/>
    <w:rPr>
      <w:rFonts w:cs="Times New Roman;Times New Roman"/>
      <w:sz w:val="16"/>
      <w:lang w:val="en-US"/>
    </w:rPr>
  </w:style>
  <w:style w:type="character" w:styleId="Style16">
    <w:name w:val="Схема документа Знак"/>
    <w:basedOn w:val="Style12"/>
    <w:qFormat/>
    <w:rPr>
      <w:rFonts w:ascii="Tahoma;Lucidasans" w:hAnsi="Tahoma;Lucidasans" w:cs="Times New Roman;Times New Roman"/>
      <w:sz w:val="16"/>
      <w:lang w:val="en-US"/>
    </w:rPr>
  </w:style>
  <w:style w:type="character" w:styleId="Style17">
    <w:name w:val="Текст выноски Знак"/>
    <w:basedOn w:val="Style12"/>
    <w:qFormat/>
    <w:rPr>
      <w:rFonts w:ascii="Tahoma;Lucidasans" w:hAnsi="Tahoma;Lucidasans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3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2:00Z</dcterms:created>
  <dc:creator>Admin</dc:creator>
  <dc:description/>
  <cp:keywords/>
  <dc:language>en-US</dc:language>
  <cp:lastModifiedBy>Виктория Лобода</cp:lastModifiedBy>
  <cp:lastPrinted>2013-11-13T15:51:00Z</cp:lastPrinted>
  <dcterms:modified xsi:type="dcterms:W3CDTF">2016-02-19T11:02:00Z</dcterms:modified>
  <cp:revision>2</cp:revision>
  <dc:subject/>
  <dc:title/>
</cp:coreProperties>
</file>